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9781"/>
        <w:gridCol w:w="426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4" w:leader="none"/>
                <w:tab w:val="center" w:pos="5355" w:leader="none"/>
              </w:tabs>
              <w:autoSpaceDE w:val="fals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61" w:leader="none"/>
                <w:tab w:val="center" w:pos="5355" w:leader="none"/>
              </w:tabs>
              <w:autoSpaceDE w:val="fals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1" w:leader="none"/>
                <w:tab w:val="center" w:pos="5355" w:leader="none"/>
              </w:tabs>
              <w:autoSpaceDE w:val="fals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ВСКИЙ МУНИЦИПАЛЬНЫ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bottom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40" w:after="0"/>
              <w:ind w:left="-108" w:right="34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ПОДЛЕЕСНО-НОВОС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318" w:firstLine="3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0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о - прав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по оказанию имущественной 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СП и организациям, образую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Ф», распоряжения Правительства РФ от 31.01.2017 №147-р, решения Совета директоров АО «Корпорация «МСП» от 17.04.2017г., протокол №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формирования, ведения, обязательного опубликования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перечня муниципального имущества (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согласно приложению №1.</w:t>
      </w:r>
    </w:p>
    <w:p>
      <w:pPr>
        <w:pStyle w:val="Style15"/>
        <w:shd w:fill="FDFEFF" w:val="clear"/>
        <w:tabs>
          <w:tab w:val="clear" w:pos="708"/>
          <w:tab w:val="left" w:pos="5970" w:leader="none"/>
        </w:tabs>
        <w:spacing w:lineRule="atLeast" w:line="270" w:before="15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 (земельных участков)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-Новос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С.Н.Родоне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 постановлению администрации </w:t>
      </w:r>
    </w:p>
    <w:p>
      <w:pPr>
        <w:pStyle w:val="Style15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сно-Новосельского сельского поселения</w:t>
      </w:r>
    </w:p>
    <w:p>
      <w:pPr>
        <w:pStyle w:val="Style15"/>
        <w:shd w:fill="FDFE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0.05.2020г. № 17</w:t>
      </w:r>
    </w:p>
    <w:p>
      <w:pPr>
        <w:pStyle w:val="Style15"/>
        <w:shd w:fill="FDFEFF" w:val="clear"/>
        <w:spacing w:lineRule="atLeast" w:line="270" w:before="150" w:after="225"/>
        <w:jc w:val="center"/>
        <w:rPr/>
      </w:pPr>
      <w:r>
        <w:rPr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 (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 (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 Включению в Перечень подлежит муниципальное имущество (земельные участки), в том числ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– изменения) вносятся администрацией Подлесно-Новосельского сельского поселения.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Перечня  используется: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имуществе, составляющем муниципальную казну, в том числе в реестре муниципального имущества;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Пов и муниципальных учреждений, а также поступившим от них предложениям;</w:t>
      </w:r>
    </w:p>
    <w:p>
      <w:pPr>
        <w:pStyle w:val="Style15"/>
        <w:shd w:fill="FDFEFF" w:val="clear"/>
        <w:spacing w:lineRule="atLeast" w:line="270" w:before="150" w:after="0"/>
        <w:jc w:val="both"/>
        <w:rPr/>
      </w:pPr>
      <w:r>
        <w:rPr>
          <w:color w:val="000000"/>
          <w:sz w:val="28"/>
          <w:szCs w:val="28"/>
        </w:rPr>
        <w:t>- данные предложений о включении имущества в Перечень, передачу в аренду или на ином праве, поступивших от совещательного органа, субъектов МСП, общественных объединений, выражающих интересы субъектов МСП, институтов развития в сфере МСП, включая АО «Корпорация «МСП», иных лиц и организаций;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муниципальном имуществе, продажа которого в порядке, установленном законодательством РФ о приватизации, не состоялась;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муществе, обращенном или поступившем в муниципальную собственность, по основаниям, предусмотренным законодательством РФ;</w:t>
      </w:r>
    </w:p>
    <w:p>
      <w:pPr>
        <w:pStyle w:val="Style15"/>
        <w:shd w:fill="FDFEFF" w:val="clear"/>
        <w:spacing w:lineRule="atLeast" w:line="270" w:before="150" w:after="0"/>
        <w:jc w:val="both"/>
        <w:rPr/>
      </w:pPr>
      <w:r>
        <w:rPr>
          <w:color w:val="000000"/>
          <w:sz w:val="28"/>
          <w:szCs w:val="28"/>
        </w:rPr>
        <w:t>- иными сведениями об имуществе, которыми располагает уполномоченный орган.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бора предложений по формированию и дополнению Перечня на официальном сайте администрации района (раздел малое предпринимательство) размещаются сведения из реестра муниципального имущества и имущества казны. 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емое в Перечень, должно быть пригодно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субъекту МСП, регистрации соответствующих прав.</w:t>
      </w:r>
    </w:p>
    <w:p>
      <w:pPr>
        <w:pStyle w:val="Style15"/>
        <w:shd w:fill="FDFEFF" w:val="clear"/>
        <w:spacing w:lineRule="atLeast" w:line="270" w:before="150" w:after="0"/>
        <w:jc w:val="both"/>
        <w:rPr/>
      </w:pPr>
      <w:r>
        <w:rPr>
          <w:color w:val="000000"/>
          <w:sz w:val="28"/>
          <w:szCs w:val="28"/>
        </w:rPr>
        <w:t>Не включается в Перечень, имущество непригодное к использованию, в том числе аварийное, движимое имущество, срок службы которого составляет заведомо менее пяти лет, недвижимое имущество, относящееся к жилищному фонду, имущество, арендуемое субъектом МСП.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включается в основном следующее имущество: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, машины, инвентарь, пригодные к эксплуатации по назначению с учетом их технического состояния и морального износа;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Style15"/>
        <w:shd w:fill="FDFEFF" w:val="clear"/>
        <w:spacing w:lineRule="atLeast" w:line="270" w:before="150" w:after="0"/>
        <w:jc w:val="both"/>
        <w:rPr/>
      </w:pPr>
      <w:r>
        <w:rPr>
          <w:color w:val="000000"/>
          <w:sz w:val="28"/>
          <w:szCs w:val="28"/>
        </w:rPr>
        <w:t>- объекты недвижимого имущества (земельные участки) планируемые к использованию под административные, торговые или офисные цели, находящиеся в границах населенных пунктов.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мое в Перечень имущество не должно относиться к имуществу, изъятому из оборота, объектам религиозного назначения, объектам незавершенного строительства, не должно быть включено в план приватизации либо подлежащее исполнению решение собственника о предоставлении третьему лицу.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муществе, включаемые в Перечень, должны совпадать с информацией, содержащейся в соответствующем реестре. 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исключения имущества из Перечня явля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уп имущества субъектом МСП;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права муниципальной собственности на имущество, в том числе в результате гибели, отчуждением по решению суда, передачей в собственность другого публично-правового образования;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а органом местного самоуправления, МУПом, муниципальным учреждением для решения вопросов местного значения и исполнения уставной деятельности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признания имущества невостребованным субъектами МСП в течении 2 лет, в том числе в результате признания несостоявшимися не менее двух объявленных торгов в отношении такого имущества;</w:t>
      </w:r>
    </w:p>
    <w:p>
      <w:pPr>
        <w:pStyle w:val="Style15"/>
        <w:shd w:fill="FDFE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Style15"/>
        <w:shd w:fill="FDFEFF" w:val="clear"/>
        <w:spacing w:lineRule="atLeast" w:line="27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Порядок ведения Перечня</w:t>
      </w:r>
    </w:p>
    <w:p>
      <w:pPr>
        <w:pStyle w:val="Style15"/>
        <w:shd w:fill="FDFEFF" w:val="clear"/>
        <w:spacing w:lineRule="atLeast" w:line="27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Style15"/>
        <w:shd w:fill="FDFEFF" w:val="clear"/>
        <w:spacing w:lineRule="atLeast" w:line="27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ах проведения торгов;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ных договорах аренды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а аренды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 осуществляется в срок не позднее пяти рабочих дней с момента наступления события, послужившего основанием для внесения таких сведений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орядок обязательного официального обнародования Перечн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, а также изменения в него подлежат обязательному обнародованию на официальном сайте администрации Подлесно-Новосельского сельского поселения в сети Интернет, в срок не позднее пяти рабочих дней со дня утверждения Перечня или внесения в него изменений.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hd w:fill="FDFE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 </w:t>
      </w:r>
      <w:r>
        <w:rPr>
          <w:color w:val="000000"/>
          <w:sz w:val="28"/>
          <w:szCs w:val="28"/>
        </w:rPr>
        <w:tab/>
        <w:t xml:space="preserve">   к постановлению администрации</w:t>
      </w:r>
    </w:p>
    <w:p>
      <w:pPr>
        <w:pStyle w:val="Style15"/>
        <w:shd w:fill="FDFEFF" w:val="clear"/>
        <w:tabs>
          <w:tab w:val="clear" w:pos="708"/>
          <w:tab w:val="left" w:pos="5970" w:leader="none"/>
        </w:tabs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длесно-Новосельского сельского поселения</w:t>
      </w:r>
    </w:p>
    <w:p>
      <w:pPr>
        <w:pStyle w:val="Style15"/>
        <w:shd w:fill="FDFEFF" w:val="clear"/>
        <w:tabs>
          <w:tab w:val="clear" w:pos="708"/>
          <w:tab w:val="left" w:pos="5970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т 20.05.2020г. № 17</w:t>
      </w:r>
    </w:p>
    <w:p>
      <w:pPr>
        <w:pStyle w:val="Style15"/>
        <w:shd w:fill="FDFEFF" w:val="clear"/>
        <w:tabs>
          <w:tab w:val="clear" w:pos="708"/>
          <w:tab w:val="left" w:pos="5970" w:leader="none"/>
        </w:tabs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EFF" w:val="clear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 (земельных участков)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Имущество (земельные участки)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ендаторами имущества могут быть: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Подлесно-Новосельского сельского поселения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5. Арендаторами муниципального имущества, включенного в Перечень, не могут быть субъекты предпринимательства, организации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е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еся участниками соглашений о разделе продук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е предпринимательскую деятельность в сфере игорного бизнеса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овым платежам в бюджеты всех уровней и во внебюджетные фонды;</w:t>
      </w:r>
    </w:p>
    <w:p>
      <w:pPr>
        <w:pStyle w:val="P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просроченную задолженность по заработной плате работников;</w:t>
      </w:r>
    </w:p>
    <w:p>
      <w:pPr>
        <w:pStyle w:val="P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имеющие уровень заработной платы работников ниже величины прожиточного минимума на душу населения, установленной для трудоспособного населения в Брянской области;</w:t>
      </w:r>
    </w:p>
    <w:p>
      <w:pPr>
        <w:pStyle w:val="P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решение арбитражного суда о признании участника торгов банкротом или об открытии конкурсного производства;</w:t>
      </w:r>
    </w:p>
    <w:p>
      <w:pPr>
        <w:pStyle w:val="P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ых вынесено решение об административном наказании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торгах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shd w:fill="FDFE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color w:val="000000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0. По истечении срока действия договора аренды субъект предпринимательства, организация обязаны возвратить администрации муниципальное имущество по акту приема-передачи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1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2. К социально значимым, приоритетным видам деятельности относятся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троительных материалов, изделий и конструкций, товаров широкого потребления, изделий пищевой и легкой промышленност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, переработка и (или) хранение сельскохозяйственной продук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еводство, садоводство, виноградарство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я и ремонт зданий и сооружений, монтаж инженерных сетей и оборудования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чная торговля, общественное питание, предоставление платных услуг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3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подача субъектом предпринимательства в администрацию Подлесно-Новосельского сельского поселения заявления о предоставлении льготы по арендной плате в соответствии с пунктом 14 настоящего Положения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4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Подлесно-Новосельского сельского поселения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12 настоящего Положения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5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12 настоящего Положения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P8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7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8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 муниципального образования Подлесно-Новосельское сельское поселение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19.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P8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0.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7:00Z</dcterms:created>
  <dc:creator>Zemlemer</dc:creator>
  <dc:description/>
  <cp:keywords/>
  <dc:language>en-US</dc:language>
  <cp:lastModifiedBy>User</cp:lastModifiedBy>
  <cp:lastPrinted>2020-05-20T10:50:00Z</cp:lastPrinted>
  <dcterms:modified xsi:type="dcterms:W3CDTF">2020-05-20T06:51:00Z</dcterms:modified>
  <cp:revision>31</cp:revision>
  <dc:subject/>
  <dc:title/>
</cp:coreProperties>
</file>