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муниципального образования « Подлесно-Новосельское сельское поселение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33"/>
        <w:gridCol w:w="1958"/>
        <w:gridCol w:w="2203"/>
        <w:gridCol w:w="134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й админист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длесные Новосел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омогильни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рвомайск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рвомай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рвомай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дывот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Молодежна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рвомайск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 г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длесные Новосел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0 г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одывотье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0 г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лесно-Ново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С.Н.Родонеж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21:00Z</dcterms:created>
  <dc:creator>User</dc:creator>
  <dc:description/>
  <cp:keywords/>
  <dc:language>en-US</dc:language>
  <cp:lastModifiedBy>User</cp:lastModifiedBy>
  <cp:lastPrinted>2012-05-03T09:23:00Z</cp:lastPrinted>
  <dcterms:modified xsi:type="dcterms:W3CDTF">2019-03-29T05:53:00Z</dcterms:modified>
  <cp:revision>29</cp:revision>
  <dc:subject/>
  <dc:title>СВОДНЫЙ РЕЕСТР </dc:title>
</cp:coreProperties>
</file>