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СНО-НОВОСЕЛЬ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8.2016г. № 67</w:t>
      </w:r>
    </w:p>
    <w:p>
      <w:pPr>
        <w:pStyle w:val="Normal"/>
        <w:rPr/>
      </w:pPr>
      <w:r>
        <w:rPr/>
        <w:t>д. Подлесные Ново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Уст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 Подлесно-Новосельское сельское</w:t>
      </w:r>
    </w:p>
    <w:p>
      <w:pPr>
        <w:pStyle w:val="Normal"/>
        <w:rPr/>
      </w:pPr>
      <w:r>
        <w:rPr/>
        <w:t>поселение»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уководствуясь ст.35 , 44 Федерального закона от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ЛЕСНО-НОВОСЕЛЬ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Устав муниципального образования» Подлесно-Новосельское сельское поселение» в новой редакции ( 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, с момента вступления в силу Устава муниципального образования « Подлесно-Новосельское сельское поселение» в новой редакции Решение Подлесно-Новосельского сельского Совета народных депутатов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  30.08.2013 г. № 93</w:t>
      </w:r>
    </w:p>
    <w:p>
      <w:pPr>
        <w:pStyle w:val="Normal"/>
        <w:numPr>
          <w:ilvl w:val="0"/>
          <w:numId w:val="1"/>
        </w:numPr>
        <w:rPr/>
      </w:pPr>
      <w:r>
        <w:rPr/>
        <w:t>Главе Подлесно-Новосельского сельского поселения направить  Устав муниципального образования «Подлесно-Новосельское сельское поселение» в новой редакции в Отдел законодательства субъектов РФ в Брянской области Управления Минюста России по Центральному федеральному округу для государственной рег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Устав муниципального образования «Подлесно-Новосельское сельское поселение» в новой редакции в установленных для этого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лесно-Новосе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С.Н.Родонеж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8:00Z</dcterms:created>
  <dc:creator>User</dc:creator>
  <dc:description/>
  <cp:keywords/>
  <dc:language>en-US</dc:language>
  <cp:lastModifiedBy>User</cp:lastModifiedBy>
  <cp:lastPrinted>2016-08-22T09:05:00Z</cp:lastPrinted>
  <dcterms:modified xsi:type="dcterms:W3CDTF">2016-08-22T05:05:00Z</dcterms:modified>
  <cp:revision>5</cp:revision>
  <dc:subject/>
  <dc:title/>
</cp:coreProperties>
</file>