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ДЛЕСНО-НОВОС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ЛЬСКИ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20_07_2016г.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. Подлесноые Ново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объектов основных средст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мущество муниципальной каз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Подлесно-Новосельское сельское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елени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06.10.03г №131-ФЗ «Об общих  принципах организации местного самоуправления», в соответствии с инструкцией по бюджетному учету, утвержденной приказом Министерства финансов Российской Федерации от 30.12.2008г. №148Н Подлесно-Новосельский сельский Совет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оизвести перевод объектов основных средств, состоящих на балансовом учете Подлесно-Новосельской  сельской администрации в имущество казны МО «Подлесно-Новосельское сельское поселение» и   отразить данное имущество на счетах учета «Нефинансовых активов имущества казны» согласно нижеприведенного списк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56"/>
        <w:gridCol w:w="1874"/>
        <w:gridCol w:w="1902"/>
        <w:gridCol w:w="18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сре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дания Подывотской шко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883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71,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811,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клуб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67,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56,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11,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113,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113,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оселения</w:t>
        <w:tab/>
        <w:tab/>
        <w:tab/>
        <w:tab/>
        <w:tab/>
        <w:t>С.Н. Родонежск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0:00Z</dcterms:created>
  <dc:creator>User</dc:creator>
  <dc:description/>
  <cp:keywords/>
  <dc:language>en-US</dc:language>
  <cp:lastModifiedBy>PK</cp:lastModifiedBy>
  <cp:lastPrinted>2016-08-02T08:34:00Z</cp:lastPrinted>
  <dcterms:modified xsi:type="dcterms:W3CDTF">2016-08-02T05:34:00Z</dcterms:modified>
  <cp:revision>27</cp:revision>
  <dc:subject/>
  <dc:title/>
</cp:coreProperties>
</file>