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ЯН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СНО-НОВОСЕЛЬСКИЙ СЕЛЬСКИЙ СОВЕТ 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СНО-НОВОСЕЛЬ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10.03. 2016 г.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Подлесные Новосел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я депутатами Подлесно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ельского сельского Совета  народны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сведений о своих доходах, расходах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а, а также сведений о доходах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ах, об имуществе и обязательств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нного характера  своих супруг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сно-Новосельский сельский Совет  народных депутатов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1.Утвердить Положение о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епутатами Подлесно-Новосельского сельского Совета  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 своих супруги (супруга) и несовершеннолетних детей согласно прилож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длесно-Новосельского</w:t>
      </w:r>
    </w:p>
    <w:p>
      <w:pPr>
        <w:sectPr>
          <w:headerReference w:type="default" r:id="rId2"/>
          <w:type w:val="nextPage"/>
          <w:pgSz w:w="12240" w:h="15840"/>
          <w:pgMar w:left="1700" w:right="840" w:gutter="0" w:header="720" w:top="1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С.Н.Родонежский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Подлесно-Новосельского  сельского 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.03.2016 г. № 6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3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орядке пред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ами Подлесно-Новосельского 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народных депута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порядок представления депутатами Подлесно-Новосельского сельского Совета народных депутатов,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ь представлять сведения о доходах, расходах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hanging="119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и настоящим Положением возлагается на депутатов Подлесно-Новосельского сельского    Совета народных депутатов (далее - депутат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9" w:hanging="14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Сроки и форма представления сведений о доходах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9" w:hanging="142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ходах, расходах, об  имуществе и обязательствах имущественного характера представляются депутатами, ежегодно не позднее 31 марта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своих доходах, рас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становленной У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2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ходах, рас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становленной У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представления сведений о доходах, расходах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муществе 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ведения о доходах, расходах, об имуществе и обязательствах имущественного характера представляются депутатами в Подлесно-Новосельский сельский   Совет народных депу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 Решением главы Подлесно-Новосельской сельской администрации   назначается уполномоченный специалист, в должностные обязанности которого входит работа по приему и хранению вышеназванных сведений (далее – уполномоченное лиц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доходах, расходах, об имуществе и обязательствах имущественного характера проверяются уполномоченным лицом на правильность оформления,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разделе 2 настоящего По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полномоченное лицо ведет журнал учета представленных сведений о доходах, расходах, об имуществе и обязательствах имущественного характера, в котором указываются фамилия, имя, отчество депутата, представившего сведения, дата подачи указанных сведений, а также подпись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100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рка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ведения о доходах, расходах, об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 Право на доступ к сведениям о доходах, расходах, об имуществе и обязательствах имущественного характера имеют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Депутат, представивший сведения о доходах, расходах, об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уполномоченным лицом в соответствии с законодательством Российской Федерации и Бря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1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4. Сведения о доходах, расходах, об имуществе и обязательствах имущественного характера, представленные в соответствии с настоящим Положением депутатом и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56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щение сведений о доходах, расходах, об имуществе и обязательствах имущественного характера на официальном сайте органа местного самоуправления   и  обнародования в установленном порядк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ведения о доходах, расходах, об имуществе и обязательствах имущественного характера, представленные депутатами размещаются на официальном сайте органа местного самоуправления, и      обнародуются  в порядке, установленном Указом Президента Российской Федерации от 08.07.2013 № 613 «Вопросы противодействия коррупц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епредставление или несвоевременное представление  сведений о доходах, расходах, об имуществе и обязательствах имущественного характера является основанием для досрочного прекращения депутатских полномоч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случае представления заведомо ложных сведений о доходах, расходах,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2240" w:h="15840"/>
      <w:pgMar w:left="1700" w:right="840" w:gutter="0" w:header="72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 w:cs="Calibri;Century Gothic"/>
        <w:lang w:val="ru-RU"/>
      </w:rPr>
    </w:pPr>
    <w:r>
      <w:rPr>
        <w:rFonts w:eastAsia="Calibri;Century Gothic" w:cs="Calibri;Century Gothic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 w:cs="Calibri;Century Gothic"/>
        <w:lang w:val="ru-RU"/>
      </w:rPr>
    </w:pPr>
    <w:r>
      <w:rPr>
        <w:rFonts w:eastAsia="Calibri;Century Gothic" w:cs="Calibri;Century Gothic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  <w:lang w:val="en-US"/>
    </w:rPr>
  </w:style>
  <w:style w:type="character" w:styleId="1">
    <w:name w:val=" Знак Знак1"/>
    <w:basedOn w:val="Style14"/>
    <w:qFormat/>
    <w:rPr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3:00Z</dcterms:created>
  <dc:creator>Светлана</dc:creator>
  <dc:description/>
  <cp:keywords/>
  <dc:language>en-US</dc:language>
  <cp:lastModifiedBy>User</cp:lastModifiedBy>
  <cp:lastPrinted>2016-03-04T09:05:00Z</cp:lastPrinted>
  <dcterms:modified xsi:type="dcterms:W3CDTF">2016-09-07T04:27:00Z</dcterms:modified>
  <cp:revision>9</cp:revision>
  <dc:subject/>
  <dc:title/>
</cp:coreProperties>
</file>