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БРЯНСКАЯ  ОБЛАСТЬ</w:t>
      </w:r>
    </w:p>
    <w:p>
      <w:pPr>
        <w:pStyle w:val="Normal"/>
        <w:jc w:val="center"/>
        <w:rPr/>
      </w:pPr>
      <w:r>
        <w:rPr/>
        <w:t>С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ЛЕСНО-НОВОСЕЛЬСКИЙ СЕЛЬСКИЙ  СОВЕТ НАРОДНЫХ 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5.01.2010 № 21</w:t>
      </w:r>
    </w:p>
    <w:p>
      <w:pPr>
        <w:pStyle w:val="Normal"/>
        <w:jc w:val="both"/>
        <w:rPr/>
      </w:pPr>
      <w:r>
        <w:rPr/>
        <w:t>д. Подлесные Новос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противодействии корруп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ложение прокуратуры Севского района, руководствуясь Законом Брянской области «О противодействии коррупции в Брянской области» от 11 июля 2007 г. №105-З, Подлесно-Новосель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твердить Положение о противодействии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Положение « О комиссии Подлесно-Новосельского сельского поселения по анти коррупционной  экспертизе  нормативных правовых  актов   и 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настоящее решение главе  Подлесно-Новосельской сельской администрации   на подписание и  опубликовани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Подлесно-Новосе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С.Н.Родонежский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шением Подлесно-Ново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сельского 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от15.01.2010_№21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длесно-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u w:val="single"/>
        </w:rPr>
        <w:t>Цели настоящего Положения</w:t>
      </w:r>
    </w:p>
    <w:p>
      <w:pPr>
        <w:pStyle w:val="Normal"/>
        <w:jc w:val="both"/>
        <w:rPr/>
      </w:pPr>
      <w:r>
        <w:rPr/>
        <w:t>Настоящее Положение определяет основные принципы, направления и формы противодействия коррупции в рамках реализации антикоррупционной политики в Подлесно-Новосельском сельском поселении и направлено на защиту прав и свобод человека и гражданина, общественных интересов, безопасности государства, обеспечение надлежащей деятельности органов местного самоуправления, лиц, замещающих муниципальные должности и должности муниципальной службы, путем создания эффективной системы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2.</w:t>
      </w:r>
      <w:r>
        <w:rPr/>
        <w:t xml:space="preserve"> </w:t>
      </w:r>
      <w:r>
        <w:rPr>
          <w:u w:val="single"/>
        </w:rPr>
        <w:t>Правовое регулирование отношений в сфере противодействия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ое регулирование отношений в сфере противодействия коррупции на территории Подлесно-Новосельского сельского поселения осуществляется в соответствии с Конституцией Российской Федерации, Федеральными законами, Уставом Подлесно-Новосельского сельского поселения  , настоящим Положением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3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Основные понятия, применяемые в настоящем Положении.</w:t>
      </w:r>
    </w:p>
    <w:p>
      <w:pPr>
        <w:pStyle w:val="Normal"/>
        <w:jc w:val="both"/>
        <w:rPr/>
      </w:pPr>
      <w:r>
        <w:rPr/>
        <w:t>Для целей настоящего Положения используются следующие основные понят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ррупция –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государственные должности Брянской области, муниципальные должности, а равно должности государственной гражданской службы Брянской области и муниципальной службы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коррупционная политика  - деятельность субъектов антикоррупционной политики, направленная на создание эффективной системы противодействия корруп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ы антикоррупционной политики – органы государственной власти, иные государственные органы Брянской области, органы местного самоуправления, правоохранительные органы, государственные организации и общественные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коррупционный мониторинг – наблюдение, анализ, оценка и прогноз действия коррупционных факторов, а также реализации мер антикоррупционной поли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коррупционное исследование нормативных правовых актов – деятельность специалистов по выявлению и описанию коррупционных факторов, относящихся к действующим нормативным правовым актам муниципального образования, органов и должностных лиц органов местного самоуправления и их проектам, а также по разработке рекомендаций, направленных на устранение или ограничение действия таки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коррупционная экспертиза правовых актов – деятельность по выявлению и описанию коррупционных факторов, относящихся к действующим нормативным актам органов местного самоуправления и их проектам; разработке рекомендаций, направленных на устранение или ограничение действия таки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упциогенный фактор – явление или совокупность явлений, порождающие коррупцию или способствующие её распростра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упреждение коррупции – деятельность субъектов антикоррупционной политики, направленная на выявление, изучение и устранение явлений, порождающих коррупцию, а также способствующих её распростран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4.</w:t>
      </w:r>
      <w:r>
        <w:rPr/>
        <w:t xml:space="preserve"> </w:t>
      </w:r>
      <w:r>
        <w:rPr>
          <w:b/>
        </w:rPr>
        <w:t>Основные принципы противодействия коррупции .</w:t>
      </w:r>
    </w:p>
    <w:p>
      <w:pPr>
        <w:pStyle w:val="Normal"/>
        <w:jc w:val="both"/>
        <w:rPr/>
      </w:pPr>
      <w:r>
        <w:rPr/>
        <w:t>Противодействие коррупции осуществляется на основе следующих  основных принцип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ности деятельности органов местного само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ритета профилактических мер, направленных на искоренение условий, порождающих корруп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оритета защиты прав и законных интересов физических и юридически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структуры аппарата органов местного самоуправления и в соответствии с полномочиями органов местного самоуправления, процедуры решения вопросов, затрагивающих права и законные интересы физических и юридических ли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я четкой правовой регламентации деятельности органов местного самоуправления, законности и гласности такой деятельности, муниципального и общественного контроля за 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я органов местного самоуправления с органами государственной власти, с иными государственными органами Брянской области, 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асности и прозрачности деятельности органов местного самоуправ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u w:val="single"/>
        </w:rPr>
        <w:t>ПРЕДУПРЕЖДЕНИЕ КОРРУПЦИИ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тья 5.</w:t>
      </w:r>
      <w:r>
        <w:rPr/>
        <w:t xml:space="preserve"> </w:t>
      </w:r>
      <w:r>
        <w:rPr>
          <w:u w:val="single"/>
        </w:rPr>
        <w:t>Меры предупреждения коррупционных правонарушений.</w:t>
      </w:r>
    </w:p>
    <w:p>
      <w:pPr>
        <w:pStyle w:val="Normal"/>
        <w:jc w:val="both"/>
        <w:rPr/>
      </w:pPr>
      <w:r>
        <w:rPr/>
        <w:t>Предупреждение коррупционных правонарушений осуществляется путём применения следующих мер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и и реализации антикоррупционных программ муниципального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нтикоррупционной экспертизы, антикоррупционного исследования нормативных правовых актов и их проектов, установления коррупционных фа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ого мониторин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коррупционных воспитания и пропаганды; регулярного освещения в средствах массовой информации вопросов о состоянии коррупции и реализации мер антикоррупционной поли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я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х мер, предусмотренных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6</w:t>
      </w:r>
      <w:r>
        <w:rPr>
          <w:u w:val="single"/>
        </w:rPr>
        <w:t>. Антикоррупционная программа</w:t>
      </w:r>
    </w:p>
    <w:p>
      <w:pPr>
        <w:pStyle w:val="Normal"/>
        <w:numPr>
          <w:ilvl w:val="0"/>
          <w:numId w:val="15"/>
        </w:numPr>
        <w:rPr/>
      </w:pPr>
      <w:r>
        <w:rPr/>
        <w:t>Антикоррупционная программа является комплексной мерой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Подлесно-Новосельском сельском поселении.</w:t>
      </w:r>
    </w:p>
    <w:p>
      <w:pPr>
        <w:pStyle w:val="Normal"/>
        <w:numPr>
          <w:ilvl w:val="0"/>
          <w:numId w:val="7"/>
        </w:numPr>
        <w:rPr/>
      </w:pPr>
      <w:r>
        <w:rPr/>
        <w:t>Антикоррупционная программа разрабатывается и утверждается в порядке, установленном законодательством и муниципальными правовыми актами.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>Статья 7</w:t>
      </w:r>
      <w:r>
        <w:rPr/>
        <w:t xml:space="preserve">. </w:t>
      </w:r>
      <w:r>
        <w:rPr>
          <w:u w:val="single"/>
        </w:rPr>
        <w:t>Антикоррупционная экспертиза муниципальных нормативных и правовых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u w:val="single"/>
        </w:rPr>
        <w:t xml:space="preserve"> </w:t>
      </w:r>
      <w:r>
        <w:rPr>
          <w:u w:val="single"/>
        </w:rPr>
        <w:t>акто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икоррупционная экспертиза муниципальных нормативных и правовых актов направлена на выявление и устранение несовершенства правовых норм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о проведении антикоррупционной экспертизы муниципальных нормативных и правовых актов принимается главой Подлесно-Новосельской сельской администрации или сельским Советом народных депута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шение о проведении антикоррупционной экспертизы принимается в период непосредственно предшествующий рассмотрению и утверждению муниципальных нормативных и правовых ак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язательной антикоррупционной экспертизе подлежат муниципальные нормативные и правовые акты, регулирующие общественные отношения в сфере муниципальной собственности, муниципальной службы, статуса лиц, замещающих муниципальные должности, бюджетного, налогового, лесного, водного, земельного, градостроительного, природоохранного законодательства, законодательства о лицензировании, законодательства о социальных гарантиях лицам, замещавшим муниципальные должности, должности муниципальной службы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ри необходимости круг муниципальных нормативных и правовых актов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одлежащих антикоррупционной экспертизе может быть расширен по инициатив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лиц, указанных в ч.2 настоящей статьи.</w:t>
      </w:r>
    </w:p>
    <w:p>
      <w:pPr>
        <w:pStyle w:val="Normal"/>
        <w:ind w:left="360" w:hanging="0"/>
        <w:jc w:val="both"/>
        <w:rPr/>
      </w:pPr>
      <w:r>
        <w:rPr/>
        <w:t>5.   Антикоррупционная экспертиза муниципальных нормативных и правовых актов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водится комиссией, состав и порядок деятельности которой утверждаетс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длесно-Новосельским сельским Советом народных депутатов.</w:t>
      </w:r>
    </w:p>
    <w:p>
      <w:pPr>
        <w:pStyle w:val="Normal"/>
        <w:ind w:left="360" w:hanging="0"/>
        <w:jc w:val="both"/>
        <w:rPr/>
      </w:pPr>
      <w:r>
        <w:rPr/>
        <w:t xml:space="preserve">6.   В случае возникновения противоречий в выводах антикоррупционной экспертизы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веденной комиссией сельского Совета народных депутатов и Подлесно-Новосельской сельской администрации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, проведение антикоррупционной экспертизы по решению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ельского Совета народных депутатов поручается независимым учреждениям ил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пециалистам.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одлесно-Новосельский сельский Совет народных депутатов также определяет порядо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финансирования антикоррупционной экспертизы.</w:t>
      </w:r>
    </w:p>
    <w:p>
      <w:pPr>
        <w:pStyle w:val="Normal"/>
        <w:ind w:left="360" w:hanging="0"/>
        <w:jc w:val="both"/>
        <w:rPr/>
      </w:pPr>
      <w:r>
        <w:rPr/>
        <w:t xml:space="preserve">7.    По результатам антикоррупционной экспертизы составляется заключение в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ответствии с требованиями пункта 3 статьи 8 настоящего Положения.</w:t>
      </w:r>
    </w:p>
    <w:p>
      <w:pPr>
        <w:pStyle w:val="Normal"/>
        <w:ind w:left="360" w:hanging="0"/>
        <w:jc w:val="both"/>
        <w:rPr/>
      </w:pPr>
      <w:r>
        <w:rPr/>
        <w:t xml:space="preserve">8.    Муниципальные нормативные и правовые акты, относящиеся к категории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редусмотренной ч. 4 настоящей статьи не могут быть вынесены на рассмотрение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и быть утверждены без положительного заключения антикоррупционной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экспертиз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   По инициативе общественных объединений, а также физических лиц может быть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ведена общественная антикоррупционная экспертиза муниципальны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ормативных и правовых актов. Финансирование расходов на проведение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антикоррупционной экспертизы в этом случае осуществляется ее инициатором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амостоятельно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атериалы общественной антикоррупционной экспертизы носят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комендательный характе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   В случае противоречия выводов антикоррупционной экспертизы, проведенной в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ответствии с пунктом 9 настоящей статьи, выводам экспертизы, проведенной в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ответствии с пунктами 5 или 6 настоящей статьи, результаты указанных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экспертиз рассматриваются Подлесно-Новосельским сельским Советом народных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8.</w:t>
      </w:r>
      <w:r>
        <w:rPr/>
        <w:t xml:space="preserve"> </w:t>
      </w:r>
      <w:r>
        <w:rPr>
          <w:u w:val="single"/>
        </w:rPr>
        <w:t>Антикоррупционное  исследование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 результатам антикоррупционного исследования проводивший его орган составляет заключение, в котором отражаются следующие положения:</w:t>
      </w:r>
    </w:p>
    <w:p>
      <w:pPr>
        <w:pStyle w:val="Normal"/>
        <w:ind w:left="360" w:hanging="0"/>
        <w:jc w:val="both"/>
        <w:rPr/>
      </w:pPr>
      <w:r>
        <w:rPr/>
        <w:t>1) наличие в исследуемом нормативном правовом акте, проекте нормативного правового акта превентивных антикоррупционных норм;</w:t>
      </w:r>
    </w:p>
    <w:p>
      <w:pPr>
        <w:pStyle w:val="Normal"/>
        <w:ind w:left="360" w:hanging="0"/>
        <w:jc w:val="both"/>
        <w:rPr/>
      </w:pPr>
      <w:r>
        <w:rPr/>
        <w:t>2) перечень положений нормативного правового акта, проекта нормативного правового акта, содержащих признаки коррупционности в соответствии с коррупционными факторами;</w:t>
      </w:r>
    </w:p>
    <w:p>
      <w:pPr>
        <w:pStyle w:val="Normal"/>
        <w:ind w:left="360" w:hanging="0"/>
        <w:jc w:val="both"/>
        <w:rPr/>
      </w:pPr>
      <w:r>
        <w:rPr/>
        <w:t>3) противоречие нормативного правового акта, проекта нормативного правового акта федеральному и областному законодательству;</w:t>
      </w:r>
    </w:p>
    <w:p>
      <w:pPr>
        <w:pStyle w:val="Normal"/>
        <w:ind w:left="360" w:hanging="0"/>
        <w:jc w:val="both"/>
        <w:rPr/>
      </w:pPr>
      <w:r>
        <w:rPr/>
        <w:t>4) оценочные правовые последствия действия выявленных коррупционных факторов;</w:t>
      </w:r>
    </w:p>
    <w:p>
      <w:pPr>
        <w:pStyle w:val="Normal"/>
        <w:ind w:left="360" w:hanging="0"/>
        <w:jc w:val="both"/>
        <w:rPr/>
      </w:pPr>
      <w:r>
        <w:rPr/>
        <w:t>5) предусмотренный нормативным правовым актом, проектом нормативного правового акта комплекс мероприятий, направленных на минимизацию возможных негативных последствий существования в тексте коррупциогенного фактора;</w:t>
      </w:r>
    </w:p>
    <w:p>
      <w:pPr>
        <w:pStyle w:val="Normal"/>
        <w:ind w:left="360" w:hanging="0"/>
        <w:jc w:val="both"/>
        <w:rPr/>
      </w:pPr>
      <w:r>
        <w:rPr/>
        <w:t>6)  мотивировка невозможности урегулировать общественные отношения без коррупциогенных факторов.</w:t>
      </w:r>
    </w:p>
    <w:p>
      <w:pPr>
        <w:pStyle w:val="Normal"/>
        <w:ind w:left="360" w:hanging="0"/>
        <w:jc w:val="both"/>
        <w:rPr/>
      </w:pPr>
      <w:r>
        <w:rPr/>
        <w:t>Заключение представляется разработчикам проекта нормативного правового акта и (или) в соответствующий нормотворческий орган.</w:t>
      </w:r>
    </w:p>
    <w:p>
      <w:pPr>
        <w:pStyle w:val="Normal"/>
        <w:ind w:left="360" w:hanging="0"/>
        <w:jc w:val="both"/>
        <w:rPr/>
      </w:pPr>
      <w:r>
        <w:rPr/>
        <w:t>2. В случае выявления признаков коррупционности в исследованном проекте нормативного правового акта разработчик проекта обязан в течение 5 дней с момента получения заключения устранить содержащиеся в нем коррупциогенные факторы.</w:t>
      </w:r>
    </w:p>
    <w:p>
      <w:pPr>
        <w:pStyle w:val="Normal"/>
        <w:ind w:left="360" w:hanging="0"/>
        <w:jc w:val="both"/>
        <w:rPr/>
      </w:pPr>
      <w:r>
        <w:rPr/>
        <w:t>3. Порядок проведения антикоррупционного исследования определяется решением Подлесно-Новосельского сельскогоСовета народных депута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тья 9. </w:t>
      </w:r>
      <w:r>
        <w:rPr>
          <w:u w:val="single"/>
        </w:rPr>
        <w:t>Коррупциогенные факторы нормативных правовых актов, проектов нормативных правовых актов</w:t>
      </w:r>
    </w:p>
    <w:p>
      <w:pPr>
        <w:pStyle w:val="Normal"/>
        <w:ind w:left="360" w:hanging="0"/>
        <w:jc w:val="both"/>
        <w:rPr/>
      </w:pPr>
      <w:r>
        <w:rPr/>
        <w:t>Коррупциогенными факторами, на наличие которых должны анализироваться нормативные правовые акты, проекты нормативных правовых актов при проведении антикоррупционной экспертизы (исследования), являются:</w:t>
      </w:r>
    </w:p>
    <w:p>
      <w:pPr>
        <w:pStyle w:val="Normal"/>
        <w:ind w:left="360" w:hanging="0"/>
        <w:jc w:val="both"/>
        <w:rPr/>
      </w:pPr>
      <w:r>
        <w:rPr/>
        <w:t>1) отсутствие исчерпывающего перечня оснований для отказа в реализации права;</w:t>
      </w:r>
    </w:p>
    <w:p>
      <w:pPr>
        <w:pStyle w:val="Normal"/>
        <w:ind w:left="360" w:hanging="0"/>
        <w:jc w:val="both"/>
        <w:rPr/>
      </w:pPr>
      <w:r>
        <w:rPr/>
        <w:t>2) отсылка к основаниям отказа в реализации права, установленным в других правовых актах;</w:t>
      </w:r>
    </w:p>
    <w:p>
      <w:pPr>
        <w:pStyle w:val="Normal"/>
        <w:ind w:left="360" w:hanging="0"/>
        <w:jc w:val="both"/>
        <w:rPr/>
      </w:pPr>
      <w:r>
        <w:rPr/>
        <w:t>3) наличие субъективно-оценочных оснований отказа;</w:t>
      </w:r>
    </w:p>
    <w:p>
      <w:pPr>
        <w:pStyle w:val="Normal"/>
        <w:ind w:left="360" w:hanging="0"/>
        <w:jc w:val="both"/>
        <w:rPr/>
      </w:pPr>
      <w:r>
        <w:rPr/>
        <w:t>4) отсутствие исчерпывающего перечня документов, представляемых для реализации права;</w:t>
      </w:r>
    </w:p>
    <w:p>
      <w:pPr>
        <w:pStyle w:val="Normal"/>
        <w:ind w:left="360" w:hanging="0"/>
        <w:jc w:val="both"/>
        <w:rPr/>
      </w:pPr>
      <w:r>
        <w:rPr/>
        <w:t>5) истребований копий или нотариально заверенных копий, если предусмотрено представление оригиналов документов;</w:t>
      </w:r>
    </w:p>
    <w:p>
      <w:pPr>
        <w:pStyle w:val="Normal"/>
        <w:ind w:left="360" w:hanging="0"/>
        <w:jc w:val="both"/>
        <w:rPr/>
      </w:pPr>
      <w:r>
        <w:rPr/>
        <w:t>6) отсутствие конкретного срока принятия решения органом местного самоуправления, лицом, замещающим муниципальную должность, должность муниципальной службы;</w:t>
      </w:r>
    </w:p>
    <w:p>
      <w:pPr>
        <w:pStyle w:val="Normal"/>
        <w:ind w:left="360" w:hanging="0"/>
        <w:jc w:val="both"/>
        <w:rPr/>
      </w:pPr>
      <w:r>
        <w:rPr/>
        <w:t>7) отсутствие конкретных оснований для продления срока рассмотрения документов;</w:t>
      </w:r>
    </w:p>
    <w:p>
      <w:pPr>
        <w:pStyle w:val="Normal"/>
        <w:ind w:left="360" w:hanging="0"/>
        <w:jc w:val="both"/>
        <w:rPr/>
      </w:pPr>
      <w:r>
        <w:rPr/>
        <w:t>8) отсутствие механизма письменного уведомления заявителя о продлении срока рассмотрения документов, отсутствие конечных сроков, далее которых продление срока не допускается;</w:t>
      </w:r>
    </w:p>
    <w:p>
      <w:pPr>
        <w:pStyle w:val="Normal"/>
        <w:ind w:left="360" w:hanging="0"/>
        <w:jc w:val="both"/>
        <w:rPr/>
      </w:pPr>
      <w:r>
        <w:rPr/>
        <w:t>9) отсутствие четкого порядка принятия решения (административные процедуры);</w:t>
      </w:r>
    </w:p>
    <w:p>
      <w:pPr>
        <w:pStyle w:val="Normal"/>
        <w:ind w:left="360" w:hanging="0"/>
        <w:jc w:val="both"/>
        <w:rPr/>
      </w:pPr>
      <w:r>
        <w:rPr/>
        <w:t>10) отсутствие исчерпывающего перечня решений, которые орган местного самоуправления, лицо, замещающее муниципальную должность, должность муниципальной службы, вправе принять;</w:t>
      </w:r>
    </w:p>
    <w:p>
      <w:pPr>
        <w:pStyle w:val="Normal"/>
        <w:ind w:left="360" w:hanging="0"/>
        <w:jc w:val="both"/>
        <w:rPr/>
      </w:pPr>
      <w:r>
        <w:rPr/>
        <w:t>11) широта полномочий, позволяющая органам местного самоуправления, лицам, замещающим муниципальную должность, должность муниципальной службы, действовать по их усмотрению в зависимости от обстоятельств; предусмотренная возможность принятия решения по усмотрению указанных должностных лиц при отсутствии объективных критериев;</w:t>
      </w:r>
    </w:p>
    <w:p>
      <w:pPr>
        <w:pStyle w:val="Normal"/>
        <w:ind w:left="360" w:hanging="0"/>
        <w:jc w:val="both"/>
        <w:rPr/>
      </w:pPr>
      <w:r>
        <w:rPr/>
        <w:t>12) наличие отсылочных и бланкетных норм, широкие возможности ведомственного и локального нормотворчества;</w:t>
      </w:r>
    </w:p>
    <w:p>
      <w:pPr>
        <w:pStyle w:val="Normal"/>
        <w:ind w:left="360" w:hanging="0"/>
        <w:jc w:val="both"/>
        <w:rPr/>
      </w:pPr>
      <w:r>
        <w:rPr/>
        <w:t>13) наличие коллизий между нормами правого акта;</w:t>
      </w:r>
    </w:p>
    <w:p>
      <w:pPr>
        <w:pStyle w:val="Normal"/>
        <w:ind w:left="360" w:hanging="0"/>
        <w:jc w:val="both"/>
        <w:rPr/>
      </w:pPr>
      <w:r>
        <w:rPr/>
        <w:t>14) отсутствие специализированных детализированных запретов и ограничений для должностных лиц;</w:t>
      </w:r>
    </w:p>
    <w:p>
      <w:pPr>
        <w:pStyle w:val="Normal"/>
        <w:ind w:left="360" w:hanging="0"/>
        <w:jc w:val="both"/>
        <w:rPr/>
      </w:pPr>
      <w:r>
        <w:rPr/>
        <w:t>15) отсутствие контроля, в том числе общественного, за действиями должностного лица;</w:t>
      </w:r>
    </w:p>
    <w:p>
      <w:pPr>
        <w:pStyle w:val="Normal"/>
        <w:ind w:left="360" w:hanging="0"/>
        <w:jc w:val="both"/>
        <w:rPr/>
      </w:pPr>
      <w:r>
        <w:rPr/>
        <w:t>16) отсутствие конкурсных (аукционных) процедур;</w:t>
      </w:r>
    </w:p>
    <w:p>
      <w:pPr>
        <w:pStyle w:val="Normal"/>
        <w:ind w:left="360" w:hanging="0"/>
        <w:jc w:val="both"/>
        <w:rPr/>
      </w:pPr>
      <w:r>
        <w:rPr/>
        <w:t>17) отсутствие связи «право гражданина – обязанность органа местного самоуправлен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u w:val="single"/>
        </w:rPr>
        <w:t>Антикоррупционный мониторинг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1. Антикоррупционный мониторинг включает мониторинг коррупци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коррупциогенных факторов и мер антикоррупционной политик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коррупции и коррупциогенных факторов проводится в целях обеспечения разработки и реализации аннтикоррупционных программ путем анализа документов, проведения опросов и экспериментов, обработки, оценки и интерпретации данных о проявлениях корруп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ниторинг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 программ, и осуществляется путем наблюдения результатов применения мер предупреждения, пресечения коррупции, анализа и оценки полученных  в результате такого наблюдения данных; разработки прогнозов будущего состояния и тенденций развития соответствующих  ме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я о проведении антикоррупцинного мониторинга принимаются администрацией, органами местного самоуправления в соответствии с их компетенцией и при необходимости могут финансироваться из местного бюдж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зультаты мониторинга коррупциогенных факторов и мер реализации антикоррупционной политики являются основной для разработки проекта антикоррупционной программы либо для внесения изменений в действующую програм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я о выявленных в результате мониторинга нарушениях действующего законодательства, прав конкретных лиц либо категории лиц направляются в правоохранительные органы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татья 11.</w:t>
      </w:r>
      <w:r>
        <w:rPr>
          <w:u w:val="single"/>
        </w:rPr>
        <w:t xml:space="preserve"> Антикоррупционное воспитание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нтикоррупционное воспит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учреждениях среднего общего и профессионального образования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антикоррупционного воспитания осуществляется исполнительным органом местного самоуправления, выполняющим функции по организации предоставления образования, и реализуется во взаимодействии с субъектами антикоррупционной политики на базе образовательных учреждений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татья 12.</w:t>
      </w:r>
      <w:r>
        <w:rPr>
          <w:u w:val="single"/>
        </w:rPr>
        <w:t xml:space="preserve"> Антикоррупционная пропаган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тикоррупционная пропаганда представляет собой целенаправленную деятельность и просветительская работа в обществе по вопросам противостояния коррупции в любых ее проявлениях, укрепление доверия к вла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антикоррупционной пропаганды осуществляется исполнительным органом местного самоуправления , выполняющим функции по работе с детьми и молодежью, взаимодействию со средствами массовой информ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татья 13.</w:t>
      </w:r>
      <w:r>
        <w:rPr>
          <w:u w:val="single"/>
        </w:rPr>
        <w:t xml:space="preserve"> Совещательные и экспертные орган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бъекты антикоррупционной политики могут по согласованию создать совещательные и экспертные органы из числа представителей органов местного самоуправления, правоохранительных органов, государственных организаций, общественных объединений, научных, образовательных учреждений, иных организаций и лиц, специализирующихся на изучении проблем корруп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ядок формирования и деятельности совещательных и экспертных органов, их полномочия, персональный состав определяются соответствующими, органами местного самоуправления, правоохранительными органами, государственными организациями и общественными объединениями, при которых они создаютс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татья 14. </w:t>
      </w:r>
      <w:r>
        <w:rPr>
          <w:u w:val="single"/>
        </w:rPr>
        <w:t>Отчеты о реализации мер антикоррупционной политики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сполнительный орган местного самоуправления к 1 февраля текущего года представляет в представительный орган местного самоуправления отчёты о реализации мер антикоррупционной политики за прошедший календарный год, копия отчетов направляется в прокуратуру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ачестве обязательных в такие отчеты подлежат включению данные о результатах реализации антикоррупционных программ, выполнении иных обязательных для субъектов антикоррупционной политики требований настоящего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годный отчет о состоянии коррупции подлежит официальному опубликованию, за исключением содержащихся в нем сведений, не подлежащих разглашению в соответствии с федеральными законами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>Статья 15.</w:t>
      </w:r>
      <w:r>
        <w:rPr>
          <w:u w:val="single"/>
        </w:rPr>
        <w:t xml:space="preserve"> Ответственность за нарушение антикоррцпционного законодательства.</w:t>
      </w:r>
    </w:p>
    <w:p>
      <w:pPr>
        <w:pStyle w:val="Normal"/>
        <w:ind w:left="1500" w:hanging="0"/>
        <w:jc w:val="both"/>
        <w:rPr/>
      </w:pPr>
      <w:r>
        <w:rPr/>
        <w:t>Несоблюдение требований антикоррупционного законодательства, включая настоящее Положение, влечет ответственность в соответствии с действующим законодательством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1500" w:hanging="0"/>
        <w:jc w:val="both"/>
        <w:rPr/>
      </w:pPr>
      <w:r>
        <w:rPr>
          <w:sz w:val="28"/>
          <w:szCs w:val="28"/>
        </w:rPr>
        <w:t xml:space="preserve">Статья 16. </w:t>
      </w:r>
      <w:r>
        <w:rPr>
          <w:u w:val="single"/>
        </w:rPr>
        <w:t>Вступление в силу настоящего Положения.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/>
        <w:t xml:space="preserve">Настоящее Положение вступает в силу в порядке, определенном Уставом Подлесно-Новосельского сельского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/>
        <w:t xml:space="preserve">  к </w:t>
      </w:r>
      <w:r>
        <w:rPr>
          <w:rFonts w:cs="Times New Roman" w:ascii="Times New Roman" w:hAnsi="Times New Roman"/>
        </w:rPr>
        <w:t xml:space="preserve">Решению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лесно-Новосельского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15.01.2010 №21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</w:t>
      </w:r>
      <w:r>
        <w:rPr>
          <w:b/>
        </w:rPr>
        <w:t>Подлесно-Новосе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нтикоррупционной экспертиз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равовых актов и их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Комиссия Подлесно-Новосельского сельского поселения по антикоррупционной экспертизе нормативных правовых актов и их проектов  (далее - Комиссия) образована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а нормативных правовых актов и и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положен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выявлению и устранению несовершенства правовых норм муниципальных правовых актов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совершенствованию положений муниципальных правовых актов, проектов муниципальных правовых актов в области правового обеспечения противодействия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 Комиссии осуществляется в соответствии с Конституцией Российской Федерации, международными договорами Российской Федерации в области противодействия коррупции, федеральными законами, законами Брянской области, указами и распоряжениями Президента Российской Федерации, постановлениями Правительства Российской Федерации, Регламентом и решениями Подлесно-Новосельского сельского Совета народных депутатов, постановлениями и распоряжениями главы Подлесно-Новосельской сельской администраци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ее персонального соста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состоит из трех человек: председателя комиссии, заместителя председателя комиссии, секретаря  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и изменения в составе комиссии утверждаются сельским Советом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мпетенция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пределах своих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антикоррупционной экспертизе муниципальных правовых актов, проектов муниципальных правовых актов в целях выявления положений, способствующих возникновению и распространен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результаты практического применения муниципальных правовых актов, разрабатывает предложения по совершенствованию муниципальных правовых актов в области правового обеспечения противодействия коррупции и вносит их на рассмотрение в Подлесно-Новосельский сельский Совет народных депутатов,Подлесно-Новосельскую сельскую администрацию 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ет проекты муниципальных правовых актов при подготовке их к рассмотрению Подлесно-Новосельским сельским   Советом народных депутатов в целях выявления положений, способствующих возникновению и распространению коррупции, представляет в постоянные комитеты (комиссии) сельского Совета народных депутатов, участвующие в рассмотрении соответствующих проектов муниципальных правовых актов, свои отзывы, замечания и предлож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территориальными органами федеральных органов государственной власти, органами государственной власти Брянской области, органами местного самоуправления, организациями, общественными объединениями, со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шения, принимаемые органами местного самоуправления, в целях выявления положений, способствующих возникновению и распространению коррупции, и информирует депутатов Подлесно-Новосельского сельского Совета народных депутатов, Подлесно-Новосельскую сельскую администрацию   о результатах проведенного анализа для учета их в нормотворческой деятельности Подлесно-Новосельского сельского Совета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, анализирует и обобщает поступающие в Комиссию документы и иные материалы о коррупции и противодействии коррупции, информирует депутатов Подлесно-новосельского сельского   Совета народных депутатов, Подлесно-новосельскую сельскую  администрацию   о результатах этой работы для учета их в нормотворческой деятельности Подлесно-новосельского сельского  Совета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ет отечественный и зарубежный опыт в области правового регулирования противодействия коррупции, готовит предложения по его использованию в нормотвор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в установленном порядке к работе специалистов и независимых экспертов для изучения, анализа и обобщения поступающих в Комиссию документов и и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ешением сельского Совета народных депутатов Комиссия может быть назначена соисполнителем по проекту муниципального правов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Заседания могут быть как открытыми, так и закрыт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ит председатель Комиссии, а в его отсутствие по его поручению - заместитель председателя Комиссии. На заседании Комиссии ведется протокол, который подписывается председательствующим и секретарё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своим решением вправе установить порядок передачи членом Комиссии своего голоса другому члену Комиссии в связи с отсутствием на заседании Комисс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принимается большинством голосов от общего числа членов комиссии, присутствующих на заседании, и членов Комиссии, передавших в установленном порядке свои голоса другим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ывает и 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отношениях с территориальными органами федеральных органов государственной власти,  Подлесно-Новосельской сельской администрацией, другими органами местного самоуправления, постоянными комитетами (комиссиями) сельского Совета народных депутатов, общественными объединениями, со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на заседаниях сельского Совета народных депутатов с сообщениями о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о сельскому  Совету народных депутатов отчет о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оформляются протоколом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10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лесно-Новосельского сельского Совета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родных депутатов  от 15.01.2010 г. № 21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длесно-Новоседльского сельского поселения по антикоррупцио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ертизе норматив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и их проектов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Родонежский Сергей Николаевич – глава Подлесно-Новосельской сельской администрации  , председатель  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Григорова Ольга Ивановна – финансист сельской администрации , заместитель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Проскурнина Тамара Павловна – специалист 1 категории сельской администрации , секретарь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8:00Z</dcterms:created>
  <dc:creator>User</dc:creator>
  <dc:description/>
  <cp:keywords/>
  <dc:language>en-US</dc:language>
  <cp:lastModifiedBy>User</cp:lastModifiedBy>
  <cp:lastPrinted>2019-10-23T10:34:00Z</cp:lastPrinted>
  <dcterms:modified xsi:type="dcterms:W3CDTF">2019-10-23T06:36:00Z</dcterms:modified>
  <cp:revision>7</cp:revision>
  <dc:subject/>
  <dc:title/>
</cp:coreProperties>
</file>