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СКИЙ 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ЛЕСНО-НОВОСЕЛЬ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ЛЕСНО-НОВОСЕЛЬСКАЯ СЕЛЬСКАЯ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04 апреля  2016г  №  20</w:t>
      </w:r>
    </w:p>
    <w:p>
      <w:pPr>
        <w:pStyle w:val="Normal"/>
        <w:rPr/>
      </w:pPr>
      <w:r>
        <w:rPr/>
        <w:t>д. Подлесные Новосе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порядке </w:t>
      </w:r>
    </w:p>
    <w:p>
      <w:pPr>
        <w:pStyle w:val="Normal"/>
        <w:rPr/>
      </w:pPr>
      <w:r>
        <w:rPr/>
        <w:t>сообщения Главой Подлесно-Новосельского</w:t>
      </w:r>
    </w:p>
    <w:p>
      <w:pPr>
        <w:pStyle w:val="Normal"/>
        <w:rPr/>
      </w:pPr>
      <w:r>
        <w:rPr/>
        <w:t xml:space="preserve">сельского поселения,  муниципальными </w:t>
      </w:r>
    </w:p>
    <w:p>
      <w:pPr>
        <w:pStyle w:val="Normal"/>
        <w:rPr/>
      </w:pPr>
      <w:r>
        <w:rPr/>
        <w:t xml:space="preserve">служащими, служащими администрации </w:t>
      </w:r>
    </w:p>
    <w:p>
      <w:pPr>
        <w:pStyle w:val="Normal"/>
        <w:rPr/>
      </w:pPr>
      <w:r>
        <w:rPr/>
        <w:t>Подлесно-Новосельского сельского поселения</w:t>
      </w:r>
    </w:p>
    <w:p>
      <w:pPr>
        <w:pStyle w:val="Normal"/>
        <w:rPr/>
      </w:pPr>
      <w:r>
        <w:rPr/>
        <w:t>о получении подарка в связи с  должностным</w:t>
      </w:r>
    </w:p>
    <w:p>
      <w:pPr>
        <w:pStyle w:val="Normal"/>
        <w:rPr/>
      </w:pPr>
      <w:r>
        <w:rPr/>
        <w:t>положением или исполнением  служебных</w:t>
      </w:r>
    </w:p>
    <w:p>
      <w:pPr>
        <w:pStyle w:val="Normal"/>
        <w:rPr/>
      </w:pPr>
      <w:r>
        <w:rPr/>
        <w:t>(должностных) обязанностей, сдача и оценка</w:t>
      </w:r>
    </w:p>
    <w:p>
      <w:pPr>
        <w:pStyle w:val="Normal"/>
        <w:rPr/>
      </w:pPr>
      <w:r>
        <w:rPr/>
        <w:t>подарка, реализации(выкупа) и зачисления</w:t>
      </w:r>
    </w:p>
    <w:p>
      <w:pPr>
        <w:pStyle w:val="Normal"/>
        <w:rPr/>
      </w:pPr>
      <w:r>
        <w:rPr/>
        <w:t xml:space="preserve">средств, вырученных от его реал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требованиями Гражданского кодекса Российской Федерации,</w:t>
      </w:r>
    </w:p>
    <w:p>
      <w:pPr>
        <w:pStyle w:val="Normal"/>
        <w:rPr/>
      </w:pPr>
      <w:r>
        <w:rPr/>
        <w:t>Федерального закона от 25 декабря 2008 №273-ФЗ « О противодействии  корруп-</w:t>
      </w:r>
    </w:p>
    <w:p>
      <w:pPr>
        <w:pStyle w:val="Normal"/>
        <w:rPr/>
      </w:pPr>
      <w:r>
        <w:rPr/>
        <w:t>ции», Постановления Правительства Российской Федерации от 09.01.2014г. №10</w:t>
      </w:r>
    </w:p>
    <w:p>
      <w:pPr>
        <w:pStyle w:val="Normal"/>
        <w:rPr/>
      </w:pPr>
      <w:r>
        <w:rPr/>
        <w:t>«О порядке сообщения отдельными категориями лиц о получении подарка в связи</w:t>
      </w:r>
    </w:p>
    <w:p>
      <w:pPr>
        <w:pStyle w:val="Normal"/>
        <w:rPr/>
      </w:pPr>
      <w:r>
        <w:rPr/>
        <w:t>с их должностным положением или исполнением ими служебных(должностных)</w:t>
      </w:r>
    </w:p>
    <w:p>
      <w:pPr>
        <w:pStyle w:val="Normal"/>
        <w:rPr/>
      </w:pPr>
      <w:r>
        <w:rPr/>
        <w:t>обязанностей, сдача и оценка подарка, реализации(выкупа) и зачисления средств,</w:t>
      </w:r>
    </w:p>
    <w:p>
      <w:pPr>
        <w:pStyle w:val="Normal"/>
        <w:rPr/>
      </w:pPr>
      <w:r>
        <w:rPr/>
        <w:t>вырученных от его реализаци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А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.Утвердить прилагаемое Положение о порядке сообщения отдельными категориями лиц о получении подарка в связи с их должностным положением или исполнением ими служебных(должностных) обязанностей, сдача и оценка подарка, реализации(выкупа) и зачисления средств, вырученных от его реализации (с приложениями).</w:t>
      </w:r>
    </w:p>
    <w:p>
      <w:pPr>
        <w:pStyle w:val="Normal"/>
        <w:rPr/>
      </w:pPr>
      <w:r>
        <w:rPr/>
        <w:t xml:space="preserve">         </w:t>
      </w:r>
      <w:r>
        <w:rPr/>
        <w:t>2. Постановление  от 08.02. 2016 года №04 «Об утверждении Положения  о порядке сообщения Главой Подлесно-Новосельского сельского поселения, муниципальными служащими администрации Подлесно-Новосельского сельского поселения о получении подарка в связи с должностным положением или исполнением служебных (должностных) обязанностей, сдача и оценка подарка, реализации (выкупа) Ии зачисления средств, вырученных от его реализации считать утратившим силу.</w:t>
      </w:r>
    </w:p>
    <w:p>
      <w:pPr>
        <w:pStyle w:val="Normal"/>
        <w:rPr/>
      </w:pPr>
      <w:r>
        <w:rPr/>
        <w:t xml:space="preserve">        </w:t>
      </w:r>
      <w:r>
        <w:rPr/>
        <w:t>2.Настоящее постановление опубликовать на официальном сайте МО Подлесно-Новосельс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Подлесно-Новосельской</w:t>
      </w:r>
    </w:p>
    <w:p>
      <w:pPr>
        <w:pStyle w:val="Normal"/>
        <w:rPr/>
      </w:pPr>
      <w:r>
        <w:rPr/>
        <w:t xml:space="preserve">  </w:t>
      </w:r>
      <w:r>
        <w:rPr/>
        <w:t>сельской администрации                                    С.Н. Родонеж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Подлесно-Новосельской 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й администрации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>от 04.04. 2016 года № 20</w:t>
      </w:r>
      <w:r>
        <w:rPr>
          <w:sz w:val="28"/>
          <w:szCs w:val="28"/>
        </w:rPr>
        <w:t xml:space="preserve">                      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Главой Подлесно-Новосельского  сельского поселения, муниципальными служащими, служащими администрации Подлесно-Новосельского  сельского поселения о получении подарка в связи с должностным положением или исполнением служебных(должностных)обязанностей, сдачи и оценки подарка, реализации(выкупа) и зачисления средств, вырученных от его реа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 Положение определяет порядок сооб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 Подлесно-Новосельского  сельского поселения, муниципальными служащими, служащими администрации Подлесно-Новосельского  сельского поселения (далее соответственно – Глава поселения,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 (далее- По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Главой поселения, служащими, работника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Главой поселения, служащими, работникам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поселения,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а поселения, служащие, работники обязаны в порядке, предусмотренном настоящим 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Подлесно-Новосельскую  сельскую администрацию, в которых указанные лица проходят муниципальную службу или осуществляют трудовую деятельность.</w:t>
      </w:r>
    </w:p>
    <w:p>
      <w:pPr>
        <w:pStyle w:val="ConsPlusNormal"/>
        <w:ind w:firstLine="540"/>
        <w:jc w:val="both"/>
        <w:rPr/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Подлесно-Новосельскую сельскую администрацию,  в которых Глава поселения, служащий, работник проходят  муниципальную службу или осуществляют трудовую деятельность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1" w:name="Par46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Главы поселения, служащего, работника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роведению инвентаризации основных средств, материальных запасов, денежных средств, образованный в соответствии с законодательством о бухгалтерском учете (далее ).</w:t>
      </w:r>
    </w:p>
    <w:p>
      <w:pPr>
        <w:pStyle w:val="ConsPlusNormal"/>
        <w:ind w:firstLine="540"/>
        <w:jc w:val="both"/>
        <w:rPr/>
      </w:pPr>
      <w:bookmarkStart w:id="2" w:name="Par49"/>
      <w:bookmarkEnd w:id="2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Главе поселения, служащему, работнику неизвестна, сдается ведущему специалисту Подлесно-Новосельской сельской администрации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дарок, полученный Главой поселения, независимо от его стоимости, подлежит передаче на хранение в порядке, предусмотренном пунктом 7 настоящего 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едущий специалист Подлесно-Новосельской сельской администрации  обеспечивает включение в установленном порядке принятого к бухгалтерскому учету подарка, стоимость которого превышает 3 тыс. рублей,  в реестр муниципального имущества.</w:t>
      </w:r>
    </w:p>
    <w:p>
      <w:pPr>
        <w:pStyle w:val="ConsPlusNormal"/>
        <w:ind w:firstLine="540"/>
        <w:jc w:val="both"/>
        <w:rPr/>
      </w:pPr>
      <w:bookmarkStart w:id="3" w:name="Par54"/>
      <w:bookmarkEnd w:id="3"/>
      <w:r>
        <w:rPr>
          <w:rFonts w:cs="Times New Roman" w:ascii="Times New Roman" w:hAnsi="Times New Roman"/>
          <w:sz w:val="28"/>
          <w:szCs w:val="28"/>
        </w:rPr>
        <w:t>12. Глава поселения,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4" w:name="Par55"/>
      <w:bookmarkEnd w:id="4"/>
      <w:r>
        <w:rPr>
          <w:rFonts w:cs="Times New Roman" w:ascii="Times New Roman" w:hAnsi="Times New Roman"/>
          <w:sz w:val="28"/>
          <w:szCs w:val="28"/>
        </w:rPr>
        <w:t>13. Ведущий специалист Подлесно-Новосельской сельской администрации  в течение 3 месяцев со дня поступления заявления, указанного в пункте 12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дарок, в отношении которого не поступило заявление, указанное в пункте 12 настоящего  Положения, может использоваться муниципальным органом, учетом заключения комиссии или о целесообразности использования подарка для обеспечения деятельности Подлесно-Новосельского  сельского поселения.</w:t>
      </w:r>
    </w:p>
    <w:p>
      <w:pPr>
        <w:pStyle w:val="ConsPlusNormal"/>
        <w:ind w:firstLine="540"/>
        <w:jc w:val="both"/>
        <w:rPr/>
      </w:pPr>
      <w:bookmarkStart w:id="5" w:name="Par57"/>
      <w:bookmarkEnd w:id="5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, главой Подлесно-Новосельского  сельского поселения принимается решение о реализации подарка и проведении оценки его стоимости для реализации (выкупа), осуществляемой Подлесно-Новосельской  сельской администрацией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ценка стоимости подарка для реализации (выкупа), предусмотренная пунктами 13 и 15 настоящего 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Подлесно-Новосельского  сельского поселения  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к Положению о порядке сообщения Главой Подлесно-Новосельского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льского поселения  , муниципальными служащими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лужащими администрации Подлесно-Новосельского сельского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селения о получении подарка в связи с должностным полож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ли исполнением служебных(должностных) обязанностей,  сдача 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ценка подарка, реализации(выкупа) и зачис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редств, вырученных от его реализаци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ф.и.о., занимаемая должность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 о т "____" ___________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вещаю о получении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арка(ов) на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та получ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ротокольного мероприятия, служебной командировк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ого официального мероприятия, место и дата провед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            Характеристика подарка,              Количество        Стоим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арка                            его описание                                предметов         в рублях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ложение:                                                                                      на           лис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докумен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ведомление                                                                          «     »                       20    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0"/>
          <w:szCs w:val="20"/>
        </w:rPr>
        <w:t>(подпись)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о, принявше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ведомление                                                                          «__     »                     20      г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гистрационный номер в журнале регистрации уведомлен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20       г.</w:t>
      </w:r>
    </w:p>
    <w:p>
      <w:pPr>
        <w:sectPr>
          <w:type w:val="nextPage"/>
          <w:pgSz w:w="11906" w:h="16838"/>
          <w:pgMar w:left="1138" w:right="562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0"/>
          <w:szCs w:val="20"/>
        </w:rPr>
        <w:t>Заполняется при наличии документов, подтверждающих стоимость подар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43805</wp:posOffset>
                </wp:positionH>
                <wp:positionV relativeFrom="paragraph">
                  <wp:posOffset>-113030</wp:posOffset>
                </wp:positionV>
                <wp:extent cx="4726305" cy="252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3"/>
                            </w:tblGrid>
                            <w:tr>
                              <w:trPr>
                                <w:trHeight w:val="3977" w:hRule="atLeast"/>
                              </w:trPr>
                              <w:tc>
                                <w:tcPr>
                                  <w:tcW w:w="7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ложению о порядке сообщения Главой Подлесно-Новосельского   сельского поселения  , муниципальным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ужащами, служащими администрации Подлесно-Новосельского сельского   поселения о получении подарка в связи с должностным положением или исполнением служебных(должностных) обязанностей, сдача и оценка подарка, реализации(выкупа) и зачисления средств, вырученных от его реализа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198.85pt;mso-wrap-distance-left:9pt;mso-wrap-distance-right:9pt;mso-wrap-distance-top:0pt;mso-wrap-distance-bottom:0pt;margin-top:-8.9pt;mso-position-vertical-relative:text;margin-left:397.15pt;mso-position-horizontal-relative:page">
                <v:fill opacity="0f"/>
                <v:textbox inset="0in,0in,0in,0in">
                  <w:txbxContent>
                    <w:tbl>
                      <w:tblPr>
                        <w:tblW w:w="7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3"/>
                      </w:tblGrid>
                      <w:tr>
                        <w:trPr>
                          <w:trHeight w:val="3977" w:hRule="atLeast"/>
                        </w:trPr>
                        <w:tc>
                          <w:tcPr>
                            <w:tcW w:w="7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ложению о порядке сообщения Главой Подлесно-Новосельского   сельского поселения  , муниципальным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ужащами, служащими администрации Подлесно-Новосельского сельского   поселения о получении подарка в связи с должностным положением или исполнением служебных(должностных) обязанностей, сдача и оценка подарка, реализации(выкупа) и зачисления средств, вырученных от его реализац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гистрации уведомлений о получении подар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2693"/>
        <w:gridCol w:w="2410"/>
        <w:gridCol w:w="1843"/>
        <w:gridCol w:w="1559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ата подачи уведом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.И.О. муниципального служащего, приня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ись муниципального служащего, приня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явленн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8" w:right="1138" w:gutter="0" w:header="0" w:top="1138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ложению о порядке сообщения Главой Подлесно-Новосельского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льского поселения  , муниципальными служащим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ащими администрации Подлесно-Новосель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ельского поселения о получении подарка в связи с должностны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ожением или исполнением служебных(должностных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бязанностей  , сдача и оценка подарка, реализации(выкупа)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числения средств, вырученных от его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ема - передачи подар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_ 20_____г.                                                                                             №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должность)                                             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5.12.2008 № 273-ФЗ «О противодействии коррупции» передает, 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-ответственное лицо                                 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одарок, полученный в связи с:  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мероприятия и  дату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дар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подарка: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 xml:space="preserve">                                    </w:t>
      </w:r>
      <w:r>
        <w:rPr>
          <w:sz w:val="20"/>
          <w:szCs w:val="20"/>
        </w:rPr>
        <w:t>(бытовая техника, предметы искусства и т.д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очная стоимость: 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(культурная) ценность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ал                                                                                                           Приня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 (________________)            ____________ (________________)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подпись)               (Ф.И.О.)                         (подпись)                          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8" w:right="562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______» __________  20 ___ г.                               «______» ___________ 20 ___ г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№ 4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сообщения Главой Подлесно-Новосельского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ельского поселения  , муниципальными служащими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служащими администрации Подлесно-Новосельского  сельского по-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оселения о получении подарка в связи с должностным положе-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нием  или исполнением служебных(должностных) обязанностей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дача и оценка подарка, реализации(выкупа) и зачис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редств, вырученных от его реализации.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ов приема - передачи подар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05"/>
        <w:gridCol w:w="2150"/>
        <w:gridCol w:w="1426"/>
        <w:gridCol w:w="2116"/>
        <w:gridCol w:w="1605"/>
        <w:gridCol w:w="2105"/>
        <w:gridCol w:w="1662"/>
        <w:gridCol w:w="151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давшего подар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давшего подар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.И.О. принявшего пода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подар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метка о возврат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№ 5</w:t>
      </w:r>
    </w:p>
    <w:p>
      <w:pPr>
        <w:pStyle w:val="Normal"/>
        <w:tabs>
          <w:tab w:val="clear" w:pos="708"/>
          <w:tab w:val="left" w:pos="8790" w:leader="none"/>
          <w:tab w:val="right" w:pos="1513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8790" w:leader="none"/>
          <w:tab w:val="right" w:pos="15138" w:leader="none"/>
        </w:tabs>
        <w:autoSpaceDE w:val="false"/>
        <w:jc w:val="center"/>
        <w:rPr/>
      </w:pPr>
      <w:r>
        <w:rPr>
          <w:sz w:val="28"/>
          <w:szCs w:val="28"/>
        </w:rPr>
        <w:t>Возврата подар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сообщения Главой Подлесно-Новосельского 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, муниципальными служащими, служащими  администрации  Подлесно-Новосель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 получении подарка в связи с должностным положе-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ием или исполнением служебных(должностных) обязаннос-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тей, сдача и оценка подарка, реализации(выкупа) и зачис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ств, вырученных от его реализ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 20 ___ г.                                                                                                  № 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ответственное лицо 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 (замещаемая должность муниципальной службы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от «____» __________ 20 ____ г., либо в связи с выкупом подарка, возвращает (нужное подчеркнуть) 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арок, переданный по акту приема – передачи от «_____» _______20___ г. № 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дал:                                                                       Приня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(________________)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0"/>
                <w:szCs w:val="20"/>
              </w:rPr>
              <w:t>(подпись)             (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» ____________ 20 _____ г.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(________________)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                   (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» ____________ 20 ______ г.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140" w:right="561" w:gutter="0" w:header="0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tLeast" w:line="422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40"/>
      <w:ind w:left="4248" w:firstLine="72"/>
      <w:jc w:val="center"/>
      <w:outlineLvl w:val="7"/>
    </w:pPr>
    <w:rPr>
      <w:b/>
      <w:bCs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sz w:val="28"/>
      <w:szCs w:val="24"/>
    </w:rPr>
  </w:style>
  <w:style w:type="character" w:styleId="Style7">
    <w:name w:val=" Знак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widowControl w:val="false"/>
      <w:tabs>
        <w:tab w:val="clear" w:pos="708"/>
        <w:tab w:val="left" w:pos="1267" w:leader="none"/>
      </w:tabs>
      <w:overflowPunct w:val="false"/>
      <w:autoSpaceDE w:val="false"/>
      <w:spacing w:lineRule="atLeast" w:line="400"/>
      <w:jc w:val="center"/>
      <w:textAlignment w:val="baseline"/>
    </w:pPr>
    <w:rPr>
      <w:rFonts w:ascii="Times" w:hAnsi="Times" w:cs="Times"/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07:00Z</dcterms:created>
  <dc:creator>Секретарь</dc:creator>
  <dc:description/>
  <cp:keywords/>
  <dc:language>en-US</dc:language>
  <cp:lastModifiedBy>User</cp:lastModifiedBy>
  <cp:lastPrinted>2016-04-04T12:00:00Z</cp:lastPrinted>
  <dcterms:modified xsi:type="dcterms:W3CDTF">2016-04-04T08:00:00Z</dcterms:modified>
  <cp:revision>3</cp:revision>
  <dc:subject/>
  <dc:title> </dc:title>
</cp:coreProperties>
</file>